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23190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115" cy="85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4.65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115" cy="85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left="1440" w:firstLine="72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4"/>
          <w:szCs w:val="32"/>
          <w:u w:val="single"/>
        </w:rPr>
      </w:pPr>
      <w:r>
        <w:rPr>
          <w:b/>
          <w:sz w:val="28"/>
          <w:szCs w:val="28"/>
          <w:u w:val="single"/>
        </w:rPr>
        <w:t>Improving Meeting Management &amp; Technology</w:t>
      </w:r>
    </w:p>
    <w:p>
      <w:pPr>
        <w:pStyle w:val="Normal"/>
        <w:jc w:val="center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st of Meeting Improvement Questions: (how can we improve meeting management, efficiency, and engagement through technological improvements?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How can we simultaneously display a PowerPoint presentation and a live demonstration of Adobe Connect at Management Board and other meetings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Can Adobe connect “share screen” be split into 2 separate “share pods”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How can we display both screens to those attending remotely on Adobe Connect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Is other software better suited than Adobe Connect to address this need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Can the video conferencing TV be hooked up to a laptop to display Adobe Connect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Can 1 Adobe Connect meeting room display both screens or would separate meeting windows be required? Is this possible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How much would new technology or software cost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Can the CBP budget accommodate any new hardware or software?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Are other funding sources available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u w:val="single"/>
        </w:rPr>
        <w:t>What else is on your “meeting tech wish list”?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he goal of this list of questions is to help facilitate a discussion on how to improve meetings at the Chesapeake Bay Program.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deally GIT6 will identify a list of potential new equipment and/or software and work toward purchasing and implementing the new technologies with the goal of addressing specific meeting demands and addressing current shortfal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Helv" w:hAnsi="Helv" w:eastAsia="Calibri" w:cs="Helv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6z2">
    <w:name w:val="WW8Num16z2"/>
    <w:qFormat/>
    <w:rPr>
      <w:rFonts w:ascii="Courier New" w:hAnsi="Courier New" w:cs="Aria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Helv" w:hAnsi="Helv" w:eastAsia="Calibri" w:cs="Helv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Helv" w:hAnsi="Helv" w:eastAsia="Calibri" w:cs="Helv"/>
    </w:rPr>
  </w:style>
  <w:style w:type="character" w:styleId="WW8Num34z4">
    <w:name w:val="WW8Num34z4"/>
    <w:qFormat/>
    <w:rPr>
      <w:rFonts w:ascii="Calibri" w:hAnsi="Calibri" w:eastAsia="Times New Roman" w:cs="Calibri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0:00Z</dcterms:created>
  <dc:creator>Greg Barranco</dc:creator>
  <dc:description/>
  <cp:keywords/>
  <dc:language>en-US</dc:language>
  <cp:lastModifiedBy>twilke</cp:lastModifiedBy>
  <cp:lastPrinted>2012-07-30T11:02:00Z</cp:lastPrinted>
  <dcterms:modified xsi:type="dcterms:W3CDTF">2012-08-06T19:32:00Z</dcterms:modified>
  <cp:revision>49</cp:revision>
  <dc:subject/>
  <dc:title>Chesapeake Bay Partnership</dc:title>
</cp:coreProperties>
</file>